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1400034834"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Please complete </w:t>
      </w:r>
      <w:r>
        <w:rPr>
          <w:rFonts w:cs="Calibri" w:ascii="Calibri" w:hAnsi="Calibri"/>
          <w:b/>
          <w:kern w:val="2"/>
        </w:rPr>
        <w:t xml:space="preserve">Part 1 </w:t>
      </w:r>
      <w:r>
        <w:rPr>
          <w:rFonts w:cs="Calibri" w:ascii="Calibri" w:hAnsi="Calibri"/>
          <w:kern w:val="2"/>
        </w:rPr>
        <w:t>of the application form.</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Calibri" w:ascii="Calibri" w:hAnsi="Calibri"/>
                <w:kern w:val="2"/>
              </w:rPr>
              <w:t>Do you already have the legal right to work in the UK?</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71084456"/>
            <w:bookmarkStart w:id="1" w:name="__Fieldmark__0_71084456"/>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71084456"/>
            <w:bookmarkStart w:id="3" w:name="__Fieldmark__1_71084456"/>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write in any conditions (e.g. end date, Visa type):</w:t>
            </w:r>
          </w:p>
          <w:p>
            <w:pPr>
              <w:pStyle w:val="Normal"/>
              <w:spacing w:lineRule="exact" w:line="300" w:before="0" w:after="60"/>
              <w:jc w:val="both"/>
              <w:rPr>
                <w:rFonts w:ascii="Calibri" w:hAnsi="Calibri" w:cs="Calibri"/>
                <w:kern w:val="2"/>
              </w:rPr>
            </w:pP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If you are currently employed, what is your notice perio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spacing w:before="120" w:after="120"/>
        <w:jc w:val="both"/>
        <w:rPr>
          <w:rFonts w:ascii="Calibri" w:hAnsi="Calibri" w:cs="Calibri"/>
          <w:kern w:val="2"/>
          <w:lang w:val="en-GB"/>
        </w:rPr>
      </w:pPr>
      <w:r>
        <w:rPr>
          <w:rFonts w:cs="Calibri" w:ascii="Calibri" w:hAnsi="Calibri"/>
          <w:kern w:val="2"/>
          <w:lang w:val="en-GB"/>
        </w:rPr>
        <w:t>REFERENCES</w:t>
      </w:r>
    </w:p>
    <w:p>
      <w:pPr>
        <w:pStyle w:val="Normal"/>
        <w:spacing w:lineRule="exact" w:line="260" w:before="120" w:after="120"/>
        <w:jc w:val="both"/>
        <w:rPr>
          <w:rFonts w:ascii="Calibri" w:hAnsi="Calibri" w:cs="Calibri"/>
          <w:color w:val="000000"/>
          <w:lang w:val="en"/>
        </w:rPr>
      </w:pPr>
      <w:r>
        <w:rPr>
          <w:rFonts w:cs="Calibri" w:ascii="Calibri" w:hAnsi="Calibri"/>
          <w:kern w:val="2"/>
        </w:rPr>
        <w:t>Please provide the details of the three referees who will be providing a reference for you.  Please note that applicants</w:t>
      </w:r>
      <w:r>
        <w:rPr>
          <w:rFonts w:cs="Calibri" w:ascii="Calibri" w:hAnsi="Calibri"/>
          <w:color w:val="000000"/>
          <w:lang w:val="en"/>
        </w:rPr>
        <w:t xml:space="preserve"> are asked to arrange for these references to be submitted directly to the HR Manager by the closing date.</w:t>
      </w:r>
    </w:p>
    <w:p>
      <w:pPr>
        <w:pStyle w:val="Normal"/>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jc w:val="both"/>
        <w:rPr>
          <w:rFonts w:ascii="Calibri" w:hAnsi="Calibri" w:cs="Calibri"/>
          <w:b/>
          <w:b/>
          <w:spacing w:val="20"/>
          <w:kern w:val="2"/>
        </w:rPr>
      </w:pPr>
      <w:r>
        <w:rPr>
          <w:rFonts w:cs="Calibri" w:ascii="Calibri" w:hAnsi="Calibri"/>
          <w:b/>
          <w:spacing w:val="20"/>
          <w:kern w:val="2"/>
        </w:rPr>
      </w:r>
    </w:p>
    <w:p>
      <w:pPr>
        <w:pStyle w:val="Normal"/>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pPr>
      <w:r>
        <w:rPr>
          <w:rFonts w:cs="Calibri" w:ascii="Calibri" w:hAnsi="Calibri"/>
          <w:b/>
          <w:kern w:val="2"/>
        </w:rPr>
        <w:b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71084456"/>
            <w:bookmarkStart w:id="5" w:name="__Fieldmark__2_71084456"/>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71084456"/>
            <w:bookmarkStart w:id="7" w:name="__Fieldmark__3_71084456"/>
            <w:bookmarkEnd w:id="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bl>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Normal"/>
        <w:spacing w:lineRule="exact" w:line="260"/>
        <w:jc w:val="both"/>
        <w:rPr>
          <w:rFonts w:ascii="Calibri" w:hAnsi="Calibri" w:cs="Calibri"/>
          <w:b/>
          <w:b/>
          <w:kern w:val="2"/>
        </w:rPr>
      </w:pPr>
      <w:r>
        <w:br w:type="page"/>
      </w: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71084456"/>
            <w:bookmarkStart w:id="9" w:name="__Fieldmark__4_71084456"/>
            <w:bookmarkEnd w:id="9"/>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71084456"/>
            <w:bookmarkStart w:id="11" w:name="__Fieldmark__5_71084456"/>
            <w:bookmarkEnd w:id="11"/>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71084456"/>
            <w:bookmarkStart w:id="13" w:name="__Fieldmark__6_71084456"/>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71084456"/>
            <w:bookmarkStart w:id="15" w:name="__Fieldmark__7_71084456"/>
            <w:bookmarkEnd w:id="1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71084456"/>
            <w:bookmarkStart w:id="17" w:name="__Fieldmark__8_71084456"/>
            <w:bookmarkEnd w:id="17"/>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71084456"/>
            <w:bookmarkStart w:id="19" w:name="__Fieldmark__9_71084456"/>
            <w:bookmarkEnd w:id="19"/>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71084456"/>
            <w:bookmarkStart w:id="21" w:name="__Fieldmark__10_71084456"/>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71084456"/>
            <w:bookmarkStart w:id="23" w:name="__Fieldmark__11_71084456"/>
            <w:bookmarkEnd w:id="23"/>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71084456"/>
            <w:bookmarkStart w:id="25" w:name="__Fieldmark__12_71084456"/>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71084456"/>
            <w:bookmarkStart w:id="27" w:name="__Fieldmark__13_71084456"/>
            <w:bookmarkEnd w:id="27"/>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71084456"/>
            <w:bookmarkStart w:id="29" w:name="__Fieldmark__14_71084456"/>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71084456"/>
            <w:bookmarkStart w:id="31" w:name="__Fieldmark__15_71084456"/>
            <w:bookmarkEnd w:id="31"/>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71084456"/>
            <w:bookmarkStart w:id="33" w:name="__Fieldmark__16_71084456"/>
            <w:bookmarkEnd w:id="33"/>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71084456"/>
            <w:bookmarkStart w:id="35" w:name="__Fieldmark__17_71084456"/>
            <w:bookmarkEnd w:id="35"/>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71084456"/>
            <w:bookmarkStart w:id="37" w:name="__Fieldmark__18_71084456"/>
            <w:bookmarkEnd w:id="37"/>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71084456"/>
            <w:bookmarkStart w:id="39" w:name="__Fieldmark__19_71084456"/>
            <w:bookmarkEnd w:id="39"/>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71084456"/>
            <w:bookmarkStart w:id="41" w:name="__Fieldmark__20_71084456"/>
            <w:bookmarkEnd w:id="41"/>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71084456"/>
            <w:bookmarkStart w:id="43" w:name="__Fieldmark__21_71084456"/>
            <w:bookmarkEnd w:id="43"/>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71084456"/>
            <w:bookmarkStart w:id="45" w:name="__Fieldmark__22_71084456"/>
            <w:bookmarkEnd w:id="45"/>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71084456"/>
            <w:bookmarkStart w:id="47" w:name="__Fieldmark__23_71084456"/>
            <w:bookmarkEnd w:id="47"/>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71084456"/>
            <w:bookmarkStart w:id="49" w:name="__Fieldmark__24_71084456"/>
            <w:bookmarkEnd w:id="49"/>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71084456"/>
            <w:bookmarkStart w:id="51" w:name="__Fieldmark__25_71084456"/>
            <w:bookmarkEnd w:id="51"/>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71084456"/>
            <w:bookmarkStart w:id="53" w:name="__Fieldmark__26_71084456"/>
            <w:bookmarkEnd w:id="53"/>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71084456"/>
            <w:bookmarkStart w:id="55" w:name="__Fieldmark__27_71084456"/>
            <w:bookmarkEnd w:id="55"/>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71084456"/>
            <w:bookmarkStart w:id="57" w:name="__Fieldmark__28_71084456"/>
            <w:bookmarkEnd w:id="57"/>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71084456"/>
            <w:bookmarkStart w:id="59" w:name="__Fieldmark__29_71084456"/>
            <w:bookmarkEnd w:id="59"/>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71084456"/>
            <w:bookmarkStart w:id="61" w:name="__Fieldmark__30_71084456"/>
            <w:bookmarkEnd w:id="61"/>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71084456"/>
            <w:bookmarkStart w:id="63" w:name="__Fieldmark__31_71084456"/>
            <w:bookmarkEnd w:id="6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71084456"/>
            <w:bookmarkStart w:id="65" w:name="__Fieldmark__32_71084456"/>
            <w:bookmarkEnd w:id="65"/>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71084456"/>
            <w:bookmarkStart w:id="67" w:name="__Fieldmark__33_71084456"/>
            <w:bookmarkEnd w:id="67"/>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71084456"/>
            <w:bookmarkStart w:id="69" w:name="__Fieldmark__34_71084456"/>
            <w:bookmarkEnd w:id="6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vanish/>
        </w:rPr>
      </w:pPr>
      <w:r>
        <w:rPr>
          <w:vanish/>
        </w:rPr>
      </w:r>
      <w:bookmarkStart w:id="70" w:name="_PictureBullets"/>
      <w:bookmarkStart w:id="71" w:name="_PictureBullets"/>
      <w:bookmarkEnd w:id="71"/>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57Cn">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PageNumber">
    <w:name w:val="Page Number"/>
    <w:rPr>
      <w:rFonts w:cs="Times New Roman"/>
    </w:rPr>
  </w:style>
  <w:style w:type="character" w:styleId="Italictext">
    <w:name w:val="Italic 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Question">
    <w:name w:val="Question"/>
    <w:basedOn w:val="TextBody"/>
    <w:qFormat/>
    <w:pPr>
      <w:spacing w:lineRule="exact" w:line="220" w:before="0" w:after="60"/>
    </w:pPr>
    <w:rPr>
      <w:rFonts w:ascii="Frutiger 57Cn;Courier New" w:hAnsi="Frutiger 57Cn;Courier New" w:cs="Frutiger 57Cn;Courier New"/>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4:00Z</dcterms:created>
  <dc:creator>l.wall@joh.cam.ac.uk</dc:creator>
  <dc:description/>
  <cp:keywords/>
  <dc:language>en-US</dc:language>
  <cp:lastModifiedBy>Blackman E.</cp:lastModifiedBy>
  <cp:lastPrinted>2011-03-31T10:05:00Z</cp:lastPrinted>
  <dcterms:modified xsi:type="dcterms:W3CDTF">2019-07-04T10:15:00Z</dcterms:modified>
  <cp:revision>3</cp:revision>
  <dc:subject/>
  <dc:title>Application Form</dc:title>
</cp:coreProperties>
</file>