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781150936"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AFEGUARDING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rFonts w:ascii="Calibri" w:hAnsi="Calibri" w:cs="Calibri"/>
        </w:rPr>
      </w:pPr>
      <w:r>
        <w:rPr>
          <w:rFonts w:cs="Calibri" w:ascii="Calibri" w:hAnsi="Calibri"/>
        </w:rPr>
        <w:t>St John’s College is committed to safeguarding and promoting the welfare of vulnerable adults, young adults and children.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 xml:space="preserve">a </w:t>
      </w:r>
      <w:r>
        <w:rPr>
          <w:rFonts w:cs="Calibri" w:ascii="Calibri" w:hAnsi="Calibri"/>
          <w:i/>
        </w:rPr>
        <w:t>curriculum vitae</w:t>
      </w:r>
      <w:r>
        <w:rPr>
          <w:rFonts w:cs="Calibri" w:ascii="Calibri" w:hAnsi="Calibri"/>
        </w:rPr>
        <w:t xml:space="preserve"> and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Are you a British / European Economic Area Citizen?</w:t>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912398626"/>
            <w:bookmarkStart w:id="1" w:name="__Fieldmark__0_912398626"/>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912398626"/>
            <w:bookmarkStart w:id="3" w:name="__Fieldmark__1_912398626"/>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No’, do you already have permission to take up new employment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912398626"/>
            <w:bookmarkStart w:id="5" w:name="__Fieldmark__2_912398626"/>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912398626"/>
            <w:bookmarkStart w:id="7" w:name="__Fieldmark__3_912398626"/>
            <w:bookmarkEnd w:id="7"/>
            <w:r/>
            <w:r>
              <w:rPr>
                <w:kern w:val="2"/>
                <w:rFonts w:cs="Calibri" w:ascii="Calibri" w:hAnsi="Calibri"/>
              </w:rPr>
              <w:fldChar w:fldCharType="end"/>
            </w: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20" w:after="120"/>
        <w:jc w:val="both"/>
        <w:rPr/>
      </w:pPr>
      <w:r>
        <w:rPr>
          <w:rFonts w:cs="Calibri" w:ascii="Calibri" w:hAnsi="Calibri"/>
          <w:kern w:val="2"/>
          <w:lang w:val="en-GB"/>
        </w:rPr>
        <w:t>FURTHER EDUCATION AND CAREER HISTORY</w:t>
      </w:r>
    </w:p>
    <w:p>
      <w:pPr>
        <w:pStyle w:val="Normal"/>
        <w:spacing w:before="120" w:after="120"/>
        <w:jc w:val="both"/>
        <w:rPr>
          <w:rFonts w:ascii="Calibri" w:hAnsi="Calibri" w:cs="Calibri"/>
          <w:kern w:val="2"/>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b/>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b/>
                <w:kern w:val="2"/>
              </w:rPr>
              <w:t>Qualification level (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cs="Calibri" w:ascii="Calibri" w:hAnsi="Calibri"/>
          <w:b/>
          <w:kern w:val="2"/>
        </w:rPr>
        <w:t>Please give full details of ‘A’ level and post ‘A’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spacing w:val="20"/>
          <w:kern w:val="2"/>
        </w:rPr>
        <w:t>Please give details of your present position and previous work experience, and expand as you wish upon your career history.  Include any positions of responsibility and membership of professional bodies together with any achievements you feel may be of interest</w:t>
      </w:r>
      <w:r>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within and/or beyond your main area of expertis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rPr>
          <w:rFonts w:ascii="Calibri" w:hAnsi="Calibri" w:cs="Calibri"/>
          <w:kern w:val="2"/>
          <w:lang w:val="en-GB"/>
        </w:rPr>
      </w:pPr>
      <w:r>
        <w:rPr>
          <w:rFonts w:cs="Calibri" w:ascii="Calibri" w:hAnsi="Calibri"/>
          <w:kern w:val="2"/>
          <w:lang w:val="en-GB"/>
        </w:rPr>
        <w:t>CARE FOR CHILDREN</w:t>
      </w:r>
    </w:p>
    <w:p>
      <w:pPr>
        <w:pStyle w:val="ListParagraph"/>
        <w:ind w:left="0" w:hanging="0"/>
        <w:rPr/>
      </w:pPr>
      <w:r>
        <w:rPr>
          <w:rFonts w:cs="Calibri" w:ascii="Calibri" w:hAnsi="Calibri"/>
        </w:rPr>
        <w:t>If not already stated in section 2, Further Education and Career History, please indicate if you have had any previous experience of working with or caring for vulnerable adults over 18, young adults aged 16-18, or children, in either paid or voluntary capacity.</w:t>
      </w:r>
    </w:p>
    <w:p>
      <w:pPr>
        <w:pStyle w:val="ListParagraph"/>
        <w:ind w:left="0" w:hanging="0"/>
        <w:rPr>
          <w:rFonts w:ascii="Calibri" w:hAnsi="Calibri" w:cs="Calibri"/>
        </w:rPr>
      </w:pPr>
      <w:r>
        <w:rPr>
          <w:rFonts w:cs="Calibri" w:ascii="Calibri" w:hAnsi="Calibri"/>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tc>
      </w:tr>
    </w:tbl>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kern w:val="2"/>
        </w:rPr>
        <w:t>If not already clearly in section 2, please record below any periods of work or residency abroad.</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12"/>
        <w:gridCol w:w="1383"/>
        <w:gridCol w:w="1256"/>
        <w:gridCol w:w="4169"/>
      </w:tblGrid>
      <w:tr>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Addre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autoSpaceDE w:val="false"/>
        <w:spacing w:before="0" w:after="120"/>
        <w:rPr>
          <w:rFonts w:ascii="Calibri" w:hAnsi="Calibri" w:cs="Calibri"/>
        </w:rPr>
      </w:pPr>
      <w:r>
        <w:rPr>
          <w:rFonts w:cs="Calibri" w:ascii="Calibri" w:hAnsi="Calibri"/>
          <w:bCs/>
        </w:rPr>
        <w:t>For each of your three referees please give their name, their role or job title, the context in which the referee knows you (e.g. Headmaster, Line Manager, Supervisor, etc.) their address, telephone number(s) and email address.</w:t>
      </w:r>
    </w:p>
    <w:p>
      <w:pPr>
        <w:pStyle w:val="Normal"/>
        <w:tabs>
          <w:tab w:val="clear" w:pos="720"/>
          <w:tab w:val="left" w:pos="0" w:leader="none"/>
        </w:tabs>
        <w:autoSpaceDE w:val="false"/>
        <w:spacing w:before="0" w:after="120"/>
        <w:rPr/>
      </w:pPr>
      <w:r>
        <w:rPr>
          <w:rFonts w:cs="Calibri" w:ascii="Calibri" w:hAnsi="Calibri"/>
        </w:rPr>
        <w:t>One referee should be your current or most recent employer. Where you are not currently working with children but have done so in the past, one referee must be from the employer or volunteer organisation by whom you were most recently engaged in work with children.</w:t>
      </w:r>
    </w:p>
    <w:p>
      <w:pPr>
        <w:pStyle w:val="Normal"/>
        <w:autoSpaceDE w:val="false"/>
        <w:spacing w:before="0" w:after="120"/>
        <w:rPr/>
      </w:pPr>
      <w:r>
        <w:rPr>
          <w:rFonts w:cs="Calibri" w:ascii="Calibri" w:hAnsi="Calibri"/>
          <w:b/>
          <w:bCs/>
        </w:rPr>
        <w:t>Please note, referees should have either acted as your line manager or have been in a position of responsibility for you. References will not be accepted from relatives or from referees writing solely in the capacity of friends.</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912398626"/>
            <w:bookmarkStart w:id="9" w:name="__Fieldmark__4_912398626"/>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912398626"/>
            <w:bookmarkStart w:id="11" w:name="__Fieldmark__5_912398626"/>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912398626"/>
            <w:bookmarkStart w:id="13" w:name="__Fieldmark__6_912398626"/>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912398626"/>
            <w:bookmarkStart w:id="15" w:name="__Fieldmark__7_912398626"/>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912398626"/>
            <w:bookmarkStart w:id="17" w:name="__Fieldmark__8_912398626"/>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912398626"/>
            <w:bookmarkStart w:id="19" w:name="__Fieldmark__9_912398626"/>
            <w:bookmarkEnd w:id="19"/>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r>
    </w:p>
    <w:p>
      <w:pPr>
        <w:pStyle w:val="Normal"/>
        <w:spacing w:before="120" w:after="0"/>
        <w:jc w:val="both"/>
        <w:rPr>
          <w:rFonts w:ascii="Calibri" w:hAnsi="Calibri" w:cs="Calibri"/>
          <w:b/>
          <w:b/>
          <w:kern w:val="2"/>
        </w:rPr>
      </w:pPr>
      <w:r>
        <w:rPr>
          <w:rFonts w:cs="Calibri" w:ascii="Calibri" w:hAnsi="Calibri"/>
          <w:b/>
          <w:kern w:val="2"/>
        </w:rPr>
      </w:r>
    </w:p>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Disclosure of criminal background</w:t>
      </w:r>
    </w:p>
    <w:tbl>
      <w:tblPr>
        <w:tblW w:w="9712" w:type="dxa"/>
        <w:jc w:val="left"/>
        <w:tblInd w:w="-5" w:type="dxa"/>
        <w:tblLayout w:type="fixed"/>
        <w:tblCellMar>
          <w:top w:w="0" w:type="dxa"/>
          <w:left w:w="108" w:type="dxa"/>
          <w:bottom w:w="0" w:type="dxa"/>
          <w:right w:w="108" w:type="dxa"/>
        </w:tblCellMar>
      </w:tblPr>
      <w:tblGrid>
        <w:gridCol w:w="4797"/>
        <w:gridCol w:w="4915"/>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912398626"/>
            <w:bookmarkStart w:id="21" w:name="__Fieldmark__10_912398626"/>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912398626"/>
            <w:bookmarkStart w:id="23" w:name="__Fieldmark__11_912398626"/>
            <w:bookmarkEnd w:id="23"/>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Reason</w:t>
            </w:r>
          </w:p>
          <w:p>
            <w:pPr>
              <w:pStyle w:val="Normal"/>
              <w:autoSpaceDE w:val="false"/>
              <w:spacing w:before="120" w:after="120"/>
              <w:rPr>
                <w:rFonts w:ascii="Calibri" w:hAnsi="Calibri" w:cs="Calibri"/>
                <w:kern w:val="2"/>
              </w:rPr>
            </w:pPr>
            <w:r>
              <w:rPr>
                <w:rFonts w:cs="Calibri" w:ascii="Calibri" w:hAnsi="Calibri"/>
                <w:kern w:val="2"/>
              </w:rPr>
            </w:r>
          </w:p>
          <w:p>
            <w:pPr>
              <w:pStyle w:val="Normal"/>
              <w:autoSpaceDE w:val="false"/>
              <w:spacing w:before="120" w:after="120"/>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kern w:val="2"/>
              </w:rPr>
            </w:pPr>
            <w:r>
              <w:rPr>
                <w:rFonts w:cs="Calibri" w:ascii="Calibri" w:hAnsi="Calibri"/>
                <w:kern w:val="2"/>
              </w:rPr>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Do you have a clean driving licence?</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912398626"/>
            <w:bookmarkStart w:id="25" w:name="__Fieldmark__12_912398626"/>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912398626"/>
            <w:bookmarkStart w:id="27" w:name="__Fieldmark__13_912398626"/>
            <w:bookmarkEnd w:id="2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0"/>
              <w:jc w:val="both"/>
              <w:rPr>
                <w:rFonts w:ascii="Calibri" w:hAnsi="Calibri" w:cs="Calibri"/>
                <w:kern w:val="2"/>
              </w:rPr>
            </w:pPr>
            <w:r>
              <w:rPr>
                <w:rFonts w:cs="Calibri" w:ascii="Calibri" w:hAnsi="Calibri"/>
                <w:kern w:val="2"/>
              </w:rPr>
              <w:t>If ‘No’, please give details below</w:t>
            </w:r>
          </w:p>
          <w:p>
            <w:pPr>
              <w:pStyle w:val="Normal"/>
              <w:autoSpaceDE w:val="false"/>
              <w:spacing w:before="120" w:after="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pPr>
      <w:r>
        <w:rPr/>
        <w:t>Details of any relatives/contacts at Colleg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St John’s College?</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912398626"/>
            <w:bookmarkStart w:id="29" w:name="__Fieldmark__14_912398626"/>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912398626"/>
            <w:bookmarkStart w:id="31" w:name="__Fieldmark__15_912398626"/>
            <w:bookmarkEnd w:id="31"/>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rFonts w:ascii="Calibri" w:hAnsi="Calibri" w:cs="Calibri"/>
        </w:rPr>
      </w:pPr>
      <w:r>
        <w:rPr>
          <w:rFonts w:cs="Calibri" w:ascii="Calibri" w:hAnsi="Calibri"/>
        </w:rPr>
        <w:t xml:space="preserve">The College is legally obligated to process an Enhanced Disclosure and Barring Service (DBS) check before making appointments to posts within the Chapel &amp; Choir Department. </w:t>
      </w:r>
    </w:p>
    <w:p>
      <w:pPr>
        <w:pStyle w:val="Normal"/>
        <w:spacing w:before="120" w:after="120"/>
        <w:jc w:val="both"/>
        <w:rPr>
          <w:rFonts w:ascii="Calibri" w:hAnsi="Calibri" w:cs="Calibri"/>
        </w:rPr>
      </w:pPr>
      <w:r>
        <w:rPr>
          <w:rFonts w:cs="Calibri" w:ascii="Calibri" w:hAnsi="Calibri"/>
        </w:rPr>
        <w:t xml:space="preserve">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spacing w:before="120" w:after="120"/>
        <w:jc w:val="both"/>
        <w:rPr>
          <w:rFonts w:ascii="Calibri" w:hAnsi="Calibri" w:cs="Calibri"/>
        </w:rPr>
      </w:pPr>
      <w:r>
        <w:rPr>
          <w:rFonts w:cs="Calibri" w:ascii="Calibri" w:hAnsi="Calibri"/>
        </w:rPr>
        <w:t xml:space="preserve">For posts in regulated activity, the DBS check will include a barred list check. Please note that it is an offence to seek employment in regulated activity if you are on a barred list, or if you are disqualified from working with children, where the Disqualification from Childcare Regulations apply. </w:t>
      </w:r>
    </w:p>
    <w:p>
      <w:pPr>
        <w:pStyle w:val="Normal"/>
        <w:spacing w:before="120" w:after="120"/>
        <w:jc w:val="both"/>
        <w:rPr>
          <w:rFonts w:ascii="Calibri" w:hAnsi="Calibri" w:cs="Calibri"/>
        </w:rPr>
      </w:pPr>
      <w:r>
        <w:rPr>
          <w:rFonts w:cs="Calibri" w:ascii="Calibri" w:hAnsi="Calibri"/>
        </w:rPr>
        <w:t xml:space="preserve">Any data processed as part of the DBS Check will be processed in accordance with Data Protection regulations and both the College’s Privacy Notice and the DBS Service’s Privacy Policies. </w:t>
      </w:r>
    </w:p>
    <w:p>
      <w:pPr>
        <w:pStyle w:val="Normal"/>
        <w:spacing w:before="120" w:after="120"/>
        <w:jc w:val="both"/>
        <w:rPr>
          <w:rFonts w:ascii="Calibri" w:hAnsi="Calibri" w:cs="Calibri"/>
        </w:rPr>
      </w:pPr>
      <w:r>
        <w:rPr>
          <w:rFonts w:cs="Calibri" w:ascii="Calibri" w:hAnsi="Calibri"/>
        </w:rPr>
        <w:t>We will not ask for any criminal records information until we have received the results of a DBS check. Any convictions listed on a DBS check will be considered on a case by case basis.</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Do you have a DBS Certificate?</w:t>
        <w:tab/>
        <w:tab/>
        <w:tab/>
        <w:tab/>
        <w:tab/>
        <w:tab/>
        <w:t xml:space="preserve">Yes/No </w:t>
      </w:r>
    </w:p>
    <w:p>
      <w:pPr>
        <w:pStyle w:val="Normal"/>
        <w:spacing w:before="120" w:after="120"/>
        <w:jc w:val="both"/>
        <w:rPr>
          <w:rFonts w:ascii="Calibri" w:hAnsi="Calibri" w:cs="Calibri"/>
        </w:rPr>
      </w:pPr>
      <w:r>
        <w:rPr>
          <w:rFonts w:cs="Calibri" w:ascii="Calibri" w:hAnsi="Calibri"/>
        </w:rPr>
        <w:t xml:space="preserve">If yes, date of check: </w:t>
      </w:r>
    </w:p>
    <w:p>
      <w:pPr>
        <w:pStyle w:val="Normal"/>
        <w:spacing w:before="120" w:after="120"/>
        <w:jc w:val="both"/>
        <w:rPr/>
      </w:pPr>
      <w:r>
        <w:rPr>
          <w:rFonts w:cs="Calibri" w:ascii="Calibri" w:hAnsi="Calibri"/>
        </w:rPr>
        <w:t>If yes, are you registered with the DBS online Update Service?</w:t>
        <w:tab/>
        <w:tab/>
        <w:t>Yes/No</w:t>
      </w:r>
    </w:p>
    <w:p>
      <w:pPr>
        <w:pStyle w:val="Normal"/>
        <w:spacing w:before="120" w:after="120"/>
        <w:jc w:val="both"/>
        <w:rPr>
          <w:rFonts w:ascii="Calibri" w:hAnsi="Calibri" w:cs="Calibri"/>
          <w:kern w:val="2"/>
        </w:rPr>
      </w:pPr>
      <w:r>
        <w:rPr>
          <w:rFonts w:cs="Calibri" w:ascii="Calibri" w:hAnsi="Calibri"/>
          <w:kern w:val="2"/>
        </w:rPr>
      </w:r>
    </w:p>
    <w:p>
      <w:pPr>
        <w:pStyle w:val="Normal"/>
        <w:spacing w:before="120" w:after="120"/>
        <w:jc w:val="both"/>
        <w:rPr>
          <w:rFonts w:ascii="Calibri" w:hAnsi="Calibri" w:cs="Calibri"/>
          <w:kern w:val="2"/>
        </w:rPr>
      </w:pPr>
      <w:r>
        <w:rPr>
          <w:rFonts w:cs="Calibri" w:ascii="Calibri" w:hAnsi="Calibri"/>
          <w:kern w:val="2"/>
        </w:rPr>
        <w:t xml:space="preserve">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w:t>
      </w:r>
    </w:p>
    <w:p>
      <w:pPr>
        <w:pStyle w:val="Normal"/>
        <w:spacing w:before="120" w:after="120"/>
        <w:jc w:val="both"/>
        <w:rPr/>
      </w:pPr>
      <w:r>
        <w:rPr/>
        <w:t>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I understand that any job offer made will be conditional upon the satisfactory completion of all necessary pre-employment checks. </w:t>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I understand that providing false information is an offence and could result in the application being rejected or, if the applicant has been appointed, in summary dismissal and possible reference to the police </w:t>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Finally, I confirm that I have read the College’s Data Protection Statement, and I understand the contents and my rights in relation to the processing of my personal data. </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r>
    </w:p>
    <w:p>
      <w:pPr>
        <w:pStyle w:val="Normal"/>
        <w:rPr>
          <w:rFonts w:ascii="Calibri" w:hAnsi="Calibri" w:cs="Calibri"/>
          <w:b/>
          <w:b/>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Heading3"/>
        <w:pBdr>
          <w:top w:val="single" w:sz="18" w:space="1" w:color="000000"/>
        </w:pBdr>
        <w:spacing w:before="240" w:after="120"/>
        <w:jc w:val="both"/>
        <w:rPr>
          <w:rFonts w:ascii="Calibri" w:hAnsi="Calibri" w:cs="Calibri"/>
          <w:kern w:val="2"/>
          <w:sz w:val="16"/>
          <w:szCs w:val="16"/>
          <w:lang w:val="en-GB"/>
        </w:rPr>
      </w:pPr>
      <w:r>
        <w:rPr>
          <w:rFonts w:cs="Calibri" w:ascii="Calibri" w:hAnsi="Calibri"/>
          <w:kern w:val="2"/>
          <w:sz w:val="16"/>
          <w:szCs w:val="16"/>
          <w:lang w:val="en-GB"/>
        </w:rPr>
      </w:r>
      <w:r>
        <w:br w:type="page"/>
      </w:r>
    </w:p>
    <w:p>
      <w:pPr>
        <w:pStyle w:val="Normal"/>
        <w:rPr>
          <w:rFonts w:ascii="Calibri" w:hAnsi="Calibri" w:cs="Calibri"/>
          <w:b/>
          <w:b/>
          <w:bCs/>
          <w:kern w:val="2"/>
          <w:sz w:val="16"/>
          <w:szCs w:val="16"/>
          <w:lang w:val="en-GB"/>
        </w:rPr>
      </w:pPr>
      <w:r>
        <w:rPr>
          <w:rFonts w:cs="Calibri" w:ascii="Calibri" w:hAnsi="Calibri"/>
          <w:b/>
          <w:bCs/>
          <w:kern w:val="2"/>
          <w:sz w:val="16"/>
          <w:szCs w:val="16"/>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912398626"/>
            <w:bookmarkStart w:id="33" w:name="__Fieldmark__16_912398626"/>
            <w:bookmarkEnd w:id="33"/>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912398626"/>
            <w:bookmarkStart w:id="35" w:name="__Fieldmark__17_912398626"/>
            <w:bookmarkEnd w:id="35"/>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912398626"/>
            <w:bookmarkStart w:id="37" w:name="__Fieldmark__18_912398626"/>
            <w:bookmarkEnd w:id="37"/>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912398626"/>
            <w:bookmarkStart w:id="39" w:name="__Fieldmark__19_912398626"/>
            <w:bookmarkEnd w:id="3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912398626"/>
            <w:bookmarkStart w:id="41" w:name="__Fieldmark__20_912398626"/>
            <w:bookmarkEnd w:id="41"/>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912398626"/>
            <w:bookmarkStart w:id="43" w:name="__Fieldmark__21_912398626"/>
            <w:bookmarkEnd w:id="43"/>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912398626"/>
            <w:bookmarkStart w:id="45" w:name="__Fieldmark__22_912398626"/>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912398626"/>
            <w:bookmarkStart w:id="47" w:name="__Fieldmark__23_912398626"/>
            <w:bookmarkEnd w:id="47"/>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912398626"/>
            <w:bookmarkStart w:id="49" w:name="__Fieldmark__24_912398626"/>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912398626"/>
            <w:bookmarkStart w:id="51" w:name="__Fieldmark__25_912398626"/>
            <w:bookmarkEnd w:id="51"/>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912398626"/>
            <w:bookmarkStart w:id="53" w:name="__Fieldmark__26_912398626"/>
            <w:bookmarkEnd w:id="5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912398626"/>
            <w:bookmarkStart w:id="55" w:name="__Fieldmark__27_912398626"/>
            <w:bookmarkEnd w:id="55"/>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912398626"/>
            <w:bookmarkStart w:id="57" w:name="__Fieldmark__28_912398626"/>
            <w:bookmarkEnd w:id="57"/>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912398626"/>
            <w:bookmarkStart w:id="59" w:name="__Fieldmark__29_912398626"/>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912398626"/>
            <w:bookmarkStart w:id="61" w:name="__Fieldmark__30_912398626"/>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912398626"/>
            <w:bookmarkStart w:id="63" w:name="__Fieldmark__31_912398626"/>
            <w:bookmarkEnd w:id="63"/>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912398626"/>
            <w:bookmarkStart w:id="65" w:name="__Fieldmark__32_912398626"/>
            <w:bookmarkEnd w:id="65"/>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912398626"/>
            <w:bookmarkStart w:id="67" w:name="__Fieldmark__33_912398626"/>
            <w:bookmarkEnd w:id="67"/>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912398626"/>
            <w:bookmarkStart w:id="69" w:name="__Fieldmark__34_912398626"/>
            <w:bookmarkEnd w:id="69"/>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912398626"/>
            <w:bookmarkStart w:id="71" w:name="__Fieldmark__35_912398626"/>
            <w:bookmarkEnd w:id="71"/>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912398626"/>
            <w:bookmarkStart w:id="73" w:name="__Fieldmark__36_912398626"/>
            <w:bookmarkEnd w:id="73"/>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912398626"/>
            <w:bookmarkStart w:id="75" w:name="__Fieldmark__37_912398626"/>
            <w:bookmarkEnd w:id="75"/>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912398626"/>
            <w:bookmarkStart w:id="77" w:name="__Fieldmark__38_912398626"/>
            <w:bookmarkEnd w:id="7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912398626"/>
            <w:bookmarkStart w:id="79" w:name="__Fieldmark__39_912398626"/>
            <w:bookmarkEnd w:id="7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912398626"/>
            <w:bookmarkStart w:id="81" w:name="__Fieldmark__40_912398626"/>
            <w:bookmarkEnd w:id="8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912398626"/>
            <w:bookmarkStart w:id="83" w:name="__Fieldmark__41_912398626"/>
            <w:bookmarkEnd w:id="8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912398626"/>
            <w:bookmarkStart w:id="85" w:name="__Fieldmark__42_912398626"/>
            <w:bookmarkEnd w:id="85"/>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912398626"/>
            <w:bookmarkStart w:id="87" w:name="__Fieldmark__43_912398626"/>
            <w:bookmarkEnd w:id="87"/>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912398626"/>
            <w:bookmarkStart w:id="89" w:name="__Fieldmark__44_912398626"/>
            <w:bookmarkEnd w:id="89"/>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0" w:name="__Fieldmark__45_912398626"/>
            <w:bookmarkStart w:id="91" w:name="__Fieldmark__45_912398626"/>
            <w:bookmarkEnd w:id="91"/>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2" w:name="__Fieldmark__46_912398626"/>
            <w:bookmarkStart w:id="93" w:name="__Fieldmark__46_912398626"/>
            <w:bookmarkEnd w:id="9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9:00Z</dcterms:created>
  <dc:creator>Jones J.A.</dc:creator>
  <dc:description/>
  <cp:keywords/>
  <dc:language>en-US</dc:language>
  <cp:lastModifiedBy>Katie Oliphant</cp:lastModifiedBy>
  <cp:lastPrinted>2016-05-04T07:55:00Z</cp:lastPrinted>
  <dcterms:modified xsi:type="dcterms:W3CDTF">2024-05-13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B8124F2E7076D4C9155B939E792698C</vt:lpwstr>
  </property>
  <property fmtid="{D5CDD505-2E9C-101B-9397-08002B2CF9AE}" pid="4" name="MediaServiceImageTags">
    <vt:lpwstr/>
  </property>
  <property fmtid="{D5CDD505-2E9C-101B-9397-08002B2CF9AE}" pid="5" name="Order">
    <vt:lpwstr>145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UIS Quest Essentials Migration Service account</vt:lpwstr>
  </property>
  <property fmtid="{D5CDD505-2E9C-101B-9397-08002B2CF9AE}" pid="12" name="display_urn:schemas-microsoft-com:office:office#Editor">
    <vt:lpwstr>UIS Quest Essentials Migration Service account</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